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69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ию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8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кова Евгени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емиков Е.А., 22.07.2025 года в гор. *, будучи привлеченным 07.07.2025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795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емиков Е.А. в судебном заседании вину признал, раскаялся. Пояснил, что не уплатил штраф в связи с материальными затруд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2.07.2025 года, из которого следует, что Семиков Е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07.05.2025 года, которое вступило в законную силу 20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емиков Е.А. не уплатил административный штраф по постановлению от 07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П. и 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емикова Е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1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емикова Е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обстоятельства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емикова Евгения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46 часов 22.07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